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18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6375-5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4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бак Василия Васильевича, …</w:t>
      </w:r>
      <w:r>
        <w:rPr>
          <w:color w:val="000000"/>
          <w:sz w:val="24"/>
          <w:szCs w:val="24"/>
        </w:rPr>
        <w:t xml:space="preserve"> года рождения, место рождения …., адрес места жительства…, адрес регистрации: …, неработающего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2.07.2025 года в 00 часов 01 минуту Либак В.В., находясь по адресу: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, будучи привлеченным к административной ответственности за совершение административного правонарушения, предусмотренного ч.1 ст. 20.20 КоАП РФ на основании постановления 86 № 279685 от 29.04.2025, вступившем в законную силу 13.05.2025, в установленный законом срок, т.е. до 24 часов 00 минут 11.07.2025 штраф в размере 500 рублей не оплатил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Либак В.В. подтвердил обстоятельства, указанные в протоколе  об административном правонарушени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Либак В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6.2025 года. Как следует из материалов дела, административный штраф не был уплачен Либак В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Либак В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86 № 279685 от 29.04.2025, вступившем в законную силу 13.05.2025, сведениями о нарушениях; протоколом об административном правонарушении от 22.07.2025; сведениями о нарушениях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Либак В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Либак Василия Васил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18252018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